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EUROPSYCHOLOGICAL SERVICES, LL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dical History Questionnaire (June 2024 Revision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AME:_________________________________AGE:______WT:____HT:____ Last 4 Digits SSN:_____Date: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I. Do you or have you ever had problems with (please circle yes or no)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 </w:t>
      </w:r>
      <w:r>
        <w:rPr/>
        <w:t>1. Heart</w:t>
        <w:tab/>
        <w:tab/>
        <w:t xml:space="preserve">            YES   NO</w:t>
        <w:tab/>
        <w:tab/>
        <w:t>22. Hormonal Problems</w:t>
        <w:tab/>
        <w:tab/>
        <w:tab/>
        <w:tab/>
        <w:t xml:space="preserve">YES </w:t>
        <w:tab/>
        <w:t xml:space="preserve">NO </w:t>
      </w:r>
    </w:p>
    <w:p>
      <w:pPr>
        <w:pStyle w:val="NoSpacing"/>
        <w:rPr/>
      </w:pPr>
      <w:r>
        <w:rPr/>
        <w:t xml:space="preserve"> </w:t>
      </w:r>
      <w:r>
        <w:rPr/>
        <w:t>2. Blood Pressure</w:t>
        <w:tab/>
        <w:t xml:space="preserve">            YES   NO</w:t>
        <w:tab/>
        <w:tab/>
        <w:t>23. Anxiety/Depression/other Mental Illness</w:t>
        <w:tab/>
        <w:t xml:space="preserve">YES </w:t>
        <w:tab/>
        <w:t>NO</w:t>
      </w:r>
    </w:p>
    <w:p>
      <w:pPr>
        <w:pStyle w:val="NoSpacing"/>
        <w:rPr/>
      </w:pPr>
      <w:r>
        <w:rPr/>
        <w:t xml:space="preserve"> </w:t>
      </w:r>
      <w:r>
        <w:rPr/>
        <w:t>3. Kidney/Bladder/Urinary       YES   NO</w:t>
        <w:tab/>
        <w:tab/>
        <w:t>24. Brain Damage/Tumor/Alzheimer’s, etc.</w:t>
        <w:tab/>
        <w:t>YES</w:t>
        <w:tab/>
        <w:t>NO</w:t>
      </w:r>
    </w:p>
    <w:p>
      <w:pPr>
        <w:pStyle w:val="NoSpacing"/>
        <w:rPr/>
      </w:pPr>
      <w:r>
        <w:rPr/>
        <w:t xml:space="preserve"> </w:t>
      </w:r>
      <w:r>
        <w:rPr/>
        <w:t>4. Gastrointestinal/Nutritional YES   NO</w:t>
        <w:tab/>
        <w:tab/>
        <w:t>25. Head Injury; TBI; Concussion</w:t>
        <w:tab/>
        <w:tab/>
        <w:tab/>
        <w:t>YES</w:t>
        <w:tab/>
        <w:t>NO</w:t>
      </w:r>
    </w:p>
    <w:p>
      <w:pPr>
        <w:pStyle w:val="NoSpacing"/>
        <w:rPr/>
      </w:pPr>
      <w:r>
        <w:rPr/>
        <w:t xml:space="preserve"> </w:t>
      </w:r>
      <w:r>
        <w:rPr/>
        <w:t>5. Anemia/Blood Disorder        YES   NO</w:t>
        <w:tab/>
        <w:tab/>
        <w:t>26. Chronic Pain (Neck, Back, etc.)</w:t>
        <w:tab/>
        <w:tab/>
        <w:t>YES</w:t>
        <w:tab/>
        <w:t>NO</w:t>
      </w:r>
    </w:p>
    <w:p>
      <w:pPr>
        <w:pStyle w:val="NoSpacing"/>
        <w:rPr/>
      </w:pPr>
      <w:r>
        <w:rPr/>
        <w:t xml:space="preserve"> </w:t>
      </w:r>
      <w:r>
        <w:rPr/>
        <w:t>6. Stroke/CVA</w:t>
        <w:tab/>
        <w:tab/>
        <w:t xml:space="preserve">            YES   NO</w:t>
        <w:tab/>
        <w:tab/>
        <w:t>27. Skin</w:t>
        <w:tab/>
        <w:tab/>
        <w:tab/>
        <w:tab/>
        <w:tab/>
        <w:tab/>
        <w:t>YES</w:t>
        <w:tab/>
        <w:t>NO</w:t>
      </w:r>
    </w:p>
    <w:p>
      <w:pPr>
        <w:pStyle w:val="NoSpacing"/>
        <w:rPr/>
      </w:pPr>
      <w:r>
        <w:rPr/>
        <w:t xml:space="preserve"> </w:t>
      </w:r>
      <w:r>
        <w:rPr/>
        <w:t>7. Diabetes</w:t>
        <w:tab/>
        <w:tab/>
        <w:t xml:space="preserve">            YES   NO</w:t>
        <w:tab/>
        <w:t xml:space="preserve">              28. Frequent Headaches</w:t>
        <w:tab/>
        <w:tab/>
        <w:t xml:space="preserve">               </w:t>
        <w:tab/>
        <w:t>YES</w:t>
        <w:tab/>
        <w:t>NO</w:t>
      </w:r>
    </w:p>
    <w:p>
      <w:pPr>
        <w:pStyle w:val="NoSpacing"/>
        <w:rPr/>
      </w:pPr>
      <w:r>
        <w:rPr/>
        <w:t xml:space="preserve"> </w:t>
      </w:r>
      <w:r>
        <w:rPr/>
        <w:t xml:space="preserve">8. Asthma/Allergies/TB             YES   NO      </w:t>
        <w:tab/>
        <w:t>29. Genital</w:t>
        <w:tab/>
        <w:tab/>
        <w:tab/>
        <w:tab/>
        <w:tab/>
        <w:t>YES</w:t>
        <w:tab/>
        <w:t>NO</w:t>
      </w:r>
    </w:p>
    <w:p>
      <w:pPr>
        <w:pStyle w:val="NoSpacing"/>
        <w:rPr/>
      </w:pPr>
      <w:r>
        <w:rPr/>
        <w:t xml:space="preserve"> </w:t>
      </w:r>
      <w:r>
        <w:rPr/>
        <w:t>9. Seizures/Spells                       YES   NO</w:t>
        <w:tab/>
        <w:tab/>
        <w:t>30. Teeth/Mouth</w:t>
        <w:tab/>
        <w:tab/>
        <w:tab/>
        <w:tab/>
        <w:t>YES</w:t>
        <w:tab/>
        <w:t>NO</w:t>
      </w:r>
    </w:p>
    <w:p>
      <w:pPr>
        <w:pStyle w:val="NoSpacing"/>
        <w:rPr/>
      </w:pPr>
      <w:r>
        <w:rPr/>
        <w:t>10. Lungs/Breathing/COPD       YES   NO                 31. Sleep (Apnea, Insomnia, Narcolepsy, etc.)</w:t>
        <w:tab/>
        <w:t>YES</w:t>
        <w:tab/>
        <w:t>NO</w:t>
      </w:r>
    </w:p>
    <w:p>
      <w:pPr>
        <w:pStyle w:val="NoSpacing"/>
        <w:rPr/>
      </w:pPr>
      <w:r>
        <w:rPr/>
        <w:t>11. HIV Infection/AIDS               YES   NO</w:t>
        <w:tab/>
        <w:tab/>
        <w:t>32. Vitamin B/D Deficiency; Other Deficiency</w:t>
        <w:tab/>
        <w:t>YES</w:t>
        <w:tab/>
        <w:t>NO</w:t>
      </w:r>
    </w:p>
    <w:p>
      <w:pPr>
        <w:pStyle w:val="NoSpacing"/>
        <w:rPr/>
      </w:pPr>
      <w:r>
        <w:rPr/>
        <w:t>12. Venereal Disease/STD         YES   NO</w:t>
        <w:tab/>
        <w:tab/>
        <w:t>33. Fibromyalgia/CFS/Dysautonomia</w:t>
        <w:tab/>
        <w:tab/>
        <w:t>YES</w:t>
        <w:tab/>
        <w:t>NO</w:t>
      </w:r>
    </w:p>
    <w:p>
      <w:pPr>
        <w:pStyle w:val="NoSpacing"/>
        <w:rPr/>
      </w:pPr>
      <w:r>
        <w:rPr/>
        <w:t>13. Eyes/Vision</w:t>
        <w:tab/>
        <w:t xml:space="preserve">                          YES   NO</w:t>
        <w:tab/>
        <w:tab/>
        <w:t>34. Intellectual Disability/Downs</w:t>
        <w:tab/>
        <w:tab/>
        <w:t>YES</w:t>
        <w:tab/>
        <w:t>NO</w:t>
      </w:r>
    </w:p>
    <w:p>
      <w:pPr>
        <w:pStyle w:val="NoSpacing"/>
        <w:rPr/>
      </w:pPr>
      <w:r>
        <w:rPr/>
        <w:t>14. Thyroid Problems                 YES   NO</w:t>
        <w:tab/>
        <w:tab/>
        <w:t>35. ADHD; ADD</w:t>
        <w:tab/>
        <w:tab/>
        <w:tab/>
        <w:tab/>
        <w:tab/>
        <w:t>YES</w:t>
        <w:tab/>
        <w:t>NO</w:t>
      </w:r>
    </w:p>
    <w:p>
      <w:pPr>
        <w:pStyle w:val="NoSpacing"/>
        <w:rPr/>
      </w:pPr>
      <w:r>
        <w:rPr/>
        <w:t>15. Ears/Hearing                         YES   NO</w:t>
        <w:tab/>
        <w:tab/>
        <w:t>36. Autism Spectrum; Asperger’s; PDD</w:t>
        <w:tab/>
        <w:tab/>
        <w:t>YES</w:t>
        <w:tab/>
        <w:t>NO</w:t>
      </w:r>
    </w:p>
    <w:p>
      <w:pPr>
        <w:pStyle w:val="NoSpacing"/>
        <w:rPr/>
      </w:pPr>
      <w:r>
        <w:rPr/>
        <w:t xml:space="preserve">16. Cancer/Chemo/Radiation   YES   NO  </w:t>
        <w:tab/>
        <w:t>37. Family History Dementia; Alzheimer’s; etc.</w:t>
        <w:tab/>
        <w:t>YES</w:t>
        <w:tab/>
        <w:t>NO</w:t>
      </w:r>
    </w:p>
    <w:p>
      <w:pPr>
        <w:pStyle w:val="NoSpacing"/>
        <w:rPr/>
      </w:pPr>
      <w:r>
        <w:rPr/>
        <w:t>17. Bones/Joints/Arthritis         YES   NO</w:t>
        <w:tab/>
        <w:tab/>
        <w:t>38. Learning Disorder; “Dyslexia”; etc.</w:t>
        <w:tab/>
        <w:tab/>
        <w:t>YES</w:t>
        <w:tab/>
        <w:t>NO</w:t>
      </w:r>
    </w:p>
    <w:p>
      <w:pPr>
        <w:pStyle w:val="NoSpacing"/>
        <w:rPr/>
      </w:pPr>
      <w:r>
        <w:rPr/>
        <w:t>18. Loss of sense of touch         YES   NO                 39. Autoimmune Disorders  (Lupus, etc.)              YES        NO</w:t>
      </w:r>
    </w:p>
    <w:p>
      <w:pPr>
        <w:pStyle w:val="NoSpacing"/>
        <w:rPr/>
      </w:pPr>
      <w:r>
        <w:rPr/>
        <w:t>19. Taste/Smelling</w:t>
        <w:tab/>
        <w:t xml:space="preserve">            YES   NO</w:t>
        <w:tab/>
        <w:t xml:space="preserve">              40. Other Serious Disease/Infection/COVID, etc.</w:t>
        <w:tab/>
        <w:t>YES</w:t>
        <w:tab/>
        <w:t>NO</w:t>
      </w:r>
    </w:p>
    <w:p>
      <w:pPr>
        <w:pStyle w:val="NoSpacing"/>
        <w:rPr/>
      </w:pPr>
      <w:r>
        <w:rPr/>
        <w:t>20. Eating Disorders/Weight     YES   NO                41. Other Neurological (CP, PN, etc.)</w:t>
        <w:tab/>
        <w:tab/>
        <w:t>YES</w:t>
        <w:tab/>
        <w:t>NO</w:t>
      </w:r>
    </w:p>
    <w:p>
      <w:pPr>
        <w:pStyle w:val="NoSpacing"/>
        <w:rPr/>
      </w:pPr>
      <w:r>
        <w:rPr/>
        <w:t>21. Walking/Balance/Falling     YES   NO                42. Alcohol/Drug Problems</w:t>
        <w:tab/>
        <w:tab/>
        <w:tab/>
        <w:t>YES</w:t>
        <w:tab/>
        <w:t>NO</w:t>
      </w:r>
    </w:p>
    <w:p>
      <w:pPr>
        <w:pStyle w:val="NoSpacing"/>
        <w:rPr/>
      </w:pPr>
      <w:r>
        <w:rPr/>
        <w:t xml:space="preserve">                                                                                       </w:t>
      </w:r>
      <w:r>
        <w:rPr/>
        <w:t>43. Other</w:t>
      </w:r>
      <w:bookmarkStart w:id="0" w:name="_GoBack"/>
      <w:bookmarkEnd w:id="0"/>
      <w:r>
        <w:rPr/>
        <w:t>: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Explain fully each item circled YES; indicate item number/s: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____________________________________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____________________________________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____________________________________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____________________________________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</w:p>
    <w:p>
      <w:pPr>
        <w:pStyle w:val="NoSpacing"/>
        <w:rPr/>
      </w:pPr>
      <w:r>
        <w:rPr/>
        <w:t>__________________________________________________________________________________________________</w:t>
      </w:r>
    </w:p>
    <w:p>
      <w:pPr>
        <w:pStyle w:val="NoSpacing"/>
        <w:rPr/>
      </w:pPr>
      <w:r>
        <w:rPr/>
        <w:t>II. Have you undergone Brain/Spine Imaging (CT; MRI), a sleep study, or recent blood work?     YES    NO</w:t>
      </w:r>
    </w:p>
    <w:p>
      <w:pPr>
        <w:pStyle w:val="NoSpacing"/>
        <w:rPr/>
      </w:pPr>
      <w:r>
        <w:rPr/>
        <w:t xml:space="preserve">     </w:t>
      </w:r>
      <w:r>
        <w:rPr/>
        <w:t>If YES, please indicate date &amp; findings:___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____________________________________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III. Surgical History:____________________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___________________________________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IV. List current medications (note any bad side effects or adverse effects)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_______________________________________</w:t>
        <w:tab/>
        <w:tab/>
        <w:t>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_______________________________________</w:t>
        <w:tab/>
        <w:tab/>
        <w:t>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_______________________________________</w:t>
        <w:tab/>
        <w:tab/>
        <w:t>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_______________________________________</w:t>
        <w:tab/>
        <w:tab/>
        <w:t>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_______________________________________               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. Who is your Primary Care Physician?: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I. Have you been physically or psychiatrically hospitalized (including Alcohol/Drug Rehab)?</w:t>
        <w:tab/>
        <w:t xml:space="preserve">YES </w:t>
        <w:tab/>
        <w:t>NO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If YES, please indicate places/dates hospitalized: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____________________________________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____________________________________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II.  Have you participated in outpatient Mental Health, Substance Abuse, or Neurological Treatment?   YES    NO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If YES, please indicate Doctor/Facility/Dates: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Spacing"/>
        <w:rPr/>
      </w:pPr>
      <w:r>
        <w:rPr/>
        <w:t>__________________________________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III. Family History of Drug/Alcohol, Mental Illness, Stroke, Dementia (Alzheimer’s; Parkinson’s; MS; etc.)?    YES</w:t>
        <w:tab/>
        <w:t xml:space="preserve"> NO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If YES, specify relationship (i.e., Mother/Father/Grandmother/etc.) and their problem: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____________________________________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IX. Other things you would like Dr. Meneese to know: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__________________________________________________________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5772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23e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5772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878</Words>
  <Characters>5008</Characters>
  <CharactersWithSpaces>587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00:28:00Z</dcterms:created>
  <dc:creator>Brenda Feld</dc:creator>
  <dc:description/>
  <dc:language>en-US</dc:language>
  <cp:lastModifiedBy>Bill</cp:lastModifiedBy>
  <cp:lastPrinted>2024-06-22T00:28:00Z</cp:lastPrinted>
  <dcterms:modified xsi:type="dcterms:W3CDTF">2024-06-22T00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